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06.03.2023 по 10.03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14181,5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890,5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13291,0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1482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837,9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10861,0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110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9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1,3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1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4,6</w:t>
            </w:r>
          </w:p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6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,1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7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 350,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3-03-17T09:37:00Z</dcterms:modified>
  <cp:revision>322</cp:revision>
  <dc:subject/>
  <dc:title/>
</cp:coreProperties>
</file>